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spacing w:lineRule="atLeast" w:line="315" w:before="0" w:after="0"/>
        <w:jc w:val="center"/>
        <w:rPr/>
      </w:pPr>
      <w:r>
        <w:rPr>
          <w:sz w:val="24"/>
          <w:szCs w:val="24"/>
        </w:rPr>
        <w:t xml:space="preserve">ПРОГРАММА </w:t>
      </w:r>
    </w:p>
    <w:p>
      <w:pPr>
        <w:pStyle w:val="Heading1"/>
        <w:spacing w:lineRule="atLeast" w:line="315" w:before="0" w:after="0"/>
        <w:jc w:val="center"/>
        <w:rPr/>
      </w:pPr>
      <w:r>
        <w:rPr>
          <w:sz w:val="24"/>
          <w:szCs w:val="24"/>
        </w:rPr>
        <w:t>БИЗНЕС-МИССИИ РОССИЯ – ИСПАНИЯ</w:t>
      </w:r>
    </w:p>
    <w:p>
      <w:pPr>
        <w:pStyle w:val="Heading1"/>
        <w:spacing w:lineRule="atLeast" w:line="315" w:before="0" w:after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РЕМЕННЫЕ ТЕХНОЛОГИИ В СТРОИТЕЛЬСТВЕ И ПРОИЗВОДСТВО СТРОИТЕЛЬНЫХ МАТЕРИАЛОВ</w:t>
      </w:r>
    </w:p>
    <w:p>
      <w:pPr>
        <w:pStyle w:val="Heading1"/>
        <w:spacing w:lineRule="atLeast" w:line="315" w:before="0" w:after="0"/>
        <w:ind w:left="-709" w:hanging="0"/>
        <w:rPr/>
      </w:pPr>
      <w:r>
        <w:rPr>
          <w:b w:val="false"/>
          <w:sz w:val="24"/>
          <w:szCs w:val="24"/>
        </w:rPr>
        <w:t>Даты проведения:</w:t>
      </w:r>
      <w:r>
        <w:rPr>
          <w:sz w:val="24"/>
          <w:szCs w:val="24"/>
        </w:rPr>
        <w:t xml:space="preserve"> 23.05.2017 г. - 2</w:t>
      </w:r>
      <w:bookmarkStart w:id="0" w:name="_GoBack"/>
      <w:bookmarkEnd w:id="0"/>
      <w:r>
        <w:rPr>
          <w:sz w:val="24"/>
          <w:szCs w:val="24"/>
        </w:rPr>
        <w:t>6.05.2017</w:t>
      </w:r>
    </w:p>
    <w:p>
      <w:pPr>
        <w:pStyle w:val="Heading1"/>
        <w:spacing w:lineRule="atLeast" w:line="315" w:before="0" w:after="240"/>
        <w:ind w:left="-70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Испания, Барсело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5B3D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1 –  23 мая (вторник)</w:t>
            </w:r>
          </w:p>
          <w:p>
            <w:pPr>
              <w:pStyle w:val="Normal"/>
              <w:spacing w:lineRule="auto" w:line="240" w:before="0" w:after="0"/>
              <w:ind w:left="176"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 в г. Барселона,  трансфер в о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ncafortSpaTe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* Заселение в отель.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 в ресторане отеля Raconet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прогулка по модернистскому маршруту г. Ла Гарриги , свободное время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Завтрак, трансфер к месту выставки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uisse_regular;Times New Roman" w:hAnsi="suisse_regular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тов в мероприятиях, предусмотренных на территории выставки. В рамках выставки возможно посещение круглого стола «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>Инновации в строительной отрасл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u w:val="single"/>
                <w:lang w:eastAsia="ru-RU"/>
              </w:rPr>
              <w:t>Темы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u w:val="single"/>
                <w:lang w:eastAsia="ru-RU"/>
              </w:rPr>
              <w:t xml:space="preserve"> к обсуждени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зучение и выявление лучших практик по контролю за условиями использован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и реставрации зданий. </w:t>
            </w:r>
          </w:p>
          <w:p>
            <w:pPr>
              <w:pStyle w:val="Normal"/>
              <w:shd w:fill="FFFFFF" w:val="clear"/>
              <w:spacing w:lineRule="atLeast" w:line="270" w:before="0" w:after="75"/>
              <w:jc w:val="both"/>
              <w:textAlignment w:val="baseline"/>
              <w:rPr>
                <w:rFonts w:ascii="suisse_regular;Times New Roman" w:hAnsi="suisse_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Инновации в строительстве: презентации последних изобретений, которые нашли успешное применение в строительстве. </w:t>
            </w:r>
          </w:p>
          <w:p>
            <w:pPr>
              <w:pStyle w:val="Normal"/>
              <w:shd w:fill="FFFFFF" w:val="clear"/>
              <w:spacing w:lineRule="atLeast" w:line="270" w:before="0" w:after="75"/>
              <w:jc w:val="both"/>
              <w:textAlignment w:val="baseline"/>
              <w:rPr/>
            </w:pP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роцесс  получения поддержки, финансирования, патентов и т. д.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одном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маршрутов, по наиболее важным строительным объектам Барселоны в рамках Architecture Week 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лительность маршрута 2 часа, время проведения поездок по маршрутам с 18.00 до 20.00: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Инженерные</w:t>
            </w:r>
            <w:r>
              <w:rPr>
                <w:rStyle w:val="Appleconvertedspace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коммуникаци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Sants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Montju</w:t>
            </w:r>
            <w:r>
              <w:rPr>
                <w:sz w:val="24"/>
                <w:szCs w:val="24"/>
                <w:lang w:val="ru-RU"/>
              </w:rPr>
              <w:t>ï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включает в себя посещение территориальной инфраструктуры опреснительного зав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lobreg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лектростан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eneració d'Energies de la Zona Fran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новую станцию метро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Par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Logístic of the Barcelona Metro Line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ект которой был удостоен прем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ioris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ioris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объектов морского пор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frontandBarcelo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rb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освящен изучению развития порта Барселоны с 1860 года и до настоящего времени.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3 – 25 мая (четверг)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Завтрак, трансфер 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стреча с представителями компани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AFAFA" w:val="clear"/>
              </w:rPr>
              <w:t>PGI Grup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осуществляющей комплексное решение проектирования и строения зданий промышленного и коммерческого назначения, включая все системы электроснабжения, вентиляции, водоотведения, отопления, акустики, телекоммуникации и безопасн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Свободное время (экскурсионная программа по желанию, оплачивается дополнительно).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одном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маршрутов, по наиболее важным строительным объектам Барселоны в рамках Architecture Week 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лительность маршрута 2 часа, время проведения поездок по маршрутам с 18.00 до 20.00: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Sant Martí</w:t>
            </w:r>
          </w:p>
          <w:p>
            <w:pPr>
              <w:pStyle w:val="Style14"/>
              <w:shd w:fill="FFFFFF" w:val="clear"/>
              <w:spacing w:lineRule="atLeast" w:line="270" w:before="0" w:after="150"/>
              <w:jc w:val="both"/>
              <w:textAlignment w:val="baseline"/>
              <w:rPr/>
            </w:pPr>
            <w:r>
              <w:rPr/>
              <w:t xml:space="preserve">Маршрут покажет способы сбора и переработки отходов в Барселоне. Цель маршрута демонстрация переработки отходов в ресурсы. Во время маршрута планируется посещение 2 объектов: мусоросжигательное предприятие Сант-Адриа-дель-Бесос, а также предприятие, специализирующее на сборе использованных автомобильных покрышек. 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tLeast" w:line="300" w:before="0" w:after="45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@ Barcelona</w:t>
            </w:r>
          </w:p>
          <w:p>
            <w:pPr>
              <w:pStyle w:val="Style14"/>
              <w:shd w:fill="FFFFFF" w:val="clear"/>
              <w:spacing w:lineRule="atLeast" w:line="270" w:before="0" w:after="150"/>
              <w:jc w:val="both"/>
              <w:textAlignment w:val="baseline"/>
              <w:rPr>
                <w:color w:val="000000"/>
                <w:shd w:fill="FAFAFA" w:val="clear"/>
              </w:rPr>
            </w:pPr>
            <w:r>
              <w:rPr/>
              <w:t>Стратегия цикличного типа экономики также может применяться для архитектурной и строительной деятельности. На примере зданий Барселоны будет показано, как были реализованы проекты по возвращению в эксплуатацию ранее заброшенных зданий.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4 – 26 мая (пятница)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Завтрак, трансфер к месту выставки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/>
            </w:pP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 xml:space="preserve">Круглый 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>стол «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>Циклическая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>модель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>экономики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b/>
                <w:sz w:val="24"/>
                <w:szCs w:val="24"/>
                <w:lang w:eastAsia="ru-RU"/>
              </w:rPr>
              <w:t>строительстве</w:t>
            </w:r>
            <w:r>
              <w:rPr>
                <w:rFonts w:eastAsia="Times New Roman" w:cs="Arial" w:ascii="suisse_regular;Times New Roman" w:hAnsi="suisse_regular;Times New Roman"/>
                <w:b/>
                <w:cap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Способы перехода строительного сектора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линейной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модел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снованной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роизводстве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отреблени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ликвидации ресурсов к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циклической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модел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снованной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восстановлен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есурсов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овторном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спользовани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ециркуляци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тходов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u w:val="single"/>
                <w:lang w:eastAsia="ru-RU"/>
              </w:rPr>
              <w:t>Темы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u w:val="single"/>
                <w:lang w:eastAsia="ru-RU"/>
              </w:rPr>
              <w:t xml:space="preserve"> к обсуждению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угова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экономика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генератор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абочих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мест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здавать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азрушать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Кругова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экономика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ревращает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тходы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сырье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формиру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новую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модель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будущего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вые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возможност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экономического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оста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стимулировани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нноваций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лучшение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экономических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дновременном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снижени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отреблени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есур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зменени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климата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воздействи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кружающую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среду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спользовани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риродных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есурсов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suisse_regular;Times New Roman" w:hAnsi="suisse_regular;Times New Roman" w:eastAsia="Times New Roman" w:cs="Arial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дизайн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suisse_regular;Times New Roman" w:cs="suisse_regular;Times New Roman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Восстановлен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есурсов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повторное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спользован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е 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рециркуляция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suisse_regular;Times New Roman" w:hAnsi="suisse_regular;Times New Roman"/>
                <w:sz w:val="24"/>
                <w:szCs w:val="24"/>
                <w:lang w:eastAsia="ru-RU"/>
              </w:rPr>
              <w:t>отходов</w:t>
            </w:r>
          </w:p>
        </w:tc>
      </w:tr>
      <w:tr>
        <w:trPr>
          <w:trHeight w:val="4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Трансфер в аэропорт Барселоны, возвращение в Россию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елегата включает в себя:</w:t>
      </w:r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номере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uxe</w:t>
      </w:r>
      <w:r>
        <w:rPr>
          <w:rFonts w:cs="Times New Roman" w:ascii="Times New Roman" w:hAnsi="Times New Roman"/>
          <w:sz w:val="24"/>
          <w:szCs w:val="24"/>
        </w:rPr>
        <w:t xml:space="preserve"> в отеле </w:t>
      </w:r>
      <w:r>
        <w:rPr>
          <w:rFonts w:cs="Times New Roman" w:ascii="Times New Roman" w:hAnsi="Times New Roman"/>
          <w:sz w:val="24"/>
          <w:szCs w:val="24"/>
          <w:lang w:val="en-US"/>
        </w:rPr>
        <w:t>Blancaf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al</w:t>
      </w:r>
      <w:r>
        <w:rPr>
          <w:rFonts w:cs="Times New Roman" w:ascii="Times New Roman" w:hAnsi="Times New Roman"/>
          <w:sz w:val="24"/>
          <w:szCs w:val="24"/>
        </w:rPr>
        <w:t>**** (в случае двух местного размещения стоимость корректируется);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ер по локациям, указанным в деловой программе;</w:t>
      </w:r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профессионального переводчика на деловых встречах в Барселоне (в случае необходимости привлечения переводчика на более 12-ти часов за всё время поездки стоимость корректируется);</w:t>
      </w:r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посещение объектов, заявленных в программе, входные билеты.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орудованных переговорных комнат и конференц-залов;</w:t>
      </w:r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ение в свободное время термаль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Blancaf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а;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рограмма бизнес-миссии может быть  дополнена культурными мероприятиями по желанию участников, оплачивается дополнительно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в программу бизнес-миссии могут  быть внесены изменения.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оимость программы составляет </w:t>
      </w:r>
      <w:r>
        <w:rPr>
          <w:rFonts w:cs="Times New Roman" w:ascii="Times New Roman" w:hAnsi="Times New Roman"/>
          <w:b/>
        </w:rPr>
        <w:t>980€.</w:t>
      </w:r>
      <w:r>
        <w:rPr>
          <w:rFonts w:cs="Times New Roman" w:ascii="Times New Roman" w:hAnsi="Times New Roman"/>
        </w:rPr>
        <w:t xml:space="preserve"> на 1 заявленного человека</w:t>
      </w:r>
      <w:r>
        <w:rPr>
          <w:rFonts w:cs="Times New Roman" w:ascii="Times New Roman" w:hAnsi="Times New Roman"/>
          <w:b/>
          <w:i/>
        </w:rPr>
        <w:t xml:space="preserve"> (в стоимость не включены расходы на авиабилеты, оформление визы).</w:t>
      </w:r>
      <w:r>
        <w:rPr>
          <w:rFonts w:cs="Times New Roman" w:ascii="Times New Roman" w:hAnsi="Times New Roman"/>
        </w:rPr>
        <w:t xml:space="preserve"> При указании в заявке: от  3х  человек – стоимость </w:t>
      </w:r>
      <w:r>
        <w:rPr>
          <w:rFonts w:cs="Times New Roman" w:ascii="Times New Roman" w:hAnsi="Times New Roman"/>
          <w:b/>
        </w:rPr>
        <w:t>950 €</w:t>
      </w:r>
      <w:r>
        <w:rPr>
          <w:rFonts w:cs="Times New Roman" w:ascii="Times New Roman" w:hAnsi="Times New Roman"/>
        </w:rPr>
        <w:t xml:space="preserve">; от 6 человек – </w:t>
      </w:r>
      <w:r>
        <w:rPr>
          <w:rFonts w:cs="Times New Roman" w:ascii="Times New Roman" w:hAnsi="Times New Roman"/>
          <w:b/>
        </w:rPr>
        <w:t>900€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илагаетс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о желанию отдельных участников увеличить  срок пребывания поездки. В данном случае размер стоимости будет увеличен  исходя из расходов на питание и проживания в отеле.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</w:t>
      </w:r>
    </w:p>
    <w:p>
      <w:pPr>
        <w:pStyle w:val="Normal"/>
        <w:jc w:val="center"/>
        <w:rPr>
          <w:rFonts w:ascii="Times New Roman" w:hAnsi="Times New Roman" w:cs="Times New Roman"/>
          <w:color w:val="3B3838"/>
          <w:lang w:val="en-US"/>
        </w:rPr>
      </w:pPr>
      <w:r>
        <w:rPr>
          <w:rFonts w:cs="Times New Roman" w:ascii="Times New Roman" w:hAnsi="Times New Roman"/>
        </w:rPr>
        <w:t>Воробьева Елена Эдуардовна – тел. +7(495)620-04-14, +7-925-285-06-89,</w:t>
      </w:r>
      <w:r>
        <w:rPr>
          <w:rFonts w:cs="Times New Roman" w:ascii="Times New Roman" w:hAnsi="Times New Roman"/>
          <w:color w:val="3B383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ena@tpprf.es</w:t>
        </w:r>
      </w:hyperlink>
    </w:p>
    <w:p>
      <w:pPr>
        <w:pStyle w:val="Normal"/>
        <w:ind w:left="-709" w:firstLine="709"/>
        <w:rPr>
          <w:rFonts w:ascii="Times New Roman" w:hAnsi="Times New Roman" w:cs="Times New Roman"/>
          <w:color w:val="3B3838"/>
          <w:lang w:val="en-US"/>
        </w:rPr>
      </w:pPr>
      <w:r>
        <w:rPr>
          <w:rFonts w:cs="Times New Roman" w:ascii="Times New Roman" w:hAnsi="Times New Roman"/>
          <w:color w:val="3B3838"/>
          <w:lang w:val="en-US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color w:val="3B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3838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uisse_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s-E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tpprf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9:00Z</dcterms:created>
  <dc:creator>RePack by Diakov</dc:creator>
  <dc:description/>
  <cp:keywords/>
  <dc:language>en-US</dc:language>
  <cp:lastModifiedBy>RePack by Diakov</cp:lastModifiedBy>
  <cp:lastPrinted>2017-03-31T14:10:00Z</cp:lastPrinted>
  <dcterms:modified xsi:type="dcterms:W3CDTF">2017-04-05T08:09:00Z</dcterms:modified>
  <cp:revision>2</cp:revision>
  <dc:subject/>
  <dc:title/>
</cp:coreProperties>
</file>